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 детского сада № 28 г. Новочеркас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ая характеристика дошкольного образовательного учреждения и условий его функционирования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Муниципальное бюджетное дошкольное образовательное учреждение детский сад № 28 (МБДОУ детский сад № 28) основан в 1960 году и до 31.12.2001г. являлся ведомственным детским садом Новочеркасского экспериментального завода силикатных строительных материалов. С 01.01.2002г.  детский сад передан в  муниципальную систему образования г. Новочеркасска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ложен по адресу:346408, Россия, Ростовская  область, г. Новочеркасск, ул. Силикатная,9</w:t>
      </w:r>
    </w:p>
    <w:p>
      <w:pPr>
        <w:pStyle w:val="Normal"/>
        <w:rPr/>
      </w:pPr>
      <w:r>
        <w:rPr>
          <w:color w:val="000000"/>
        </w:rPr>
        <w:t>Работает по 12- часовому режиму при 5-ти дневной рабочей неделе  (7.00 до 19.00)</w:t>
      </w:r>
      <w:r>
        <w:rPr/>
        <w:t xml:space="preserve"> Выходные: суббота, воскресенье и праздничные дни, в соответствии с Законом РФ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Общая площадь детского сада составляет – 460 кв.м</w:t>
      </w:r>
    </w:p>
    <w:p>
      <w:pPr>
        <w:pStyle w:val="Style15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Площадь территории  - 2950 кв.м</w:t>
      </w:r>
    </w:p>
    <w:p>
      <w:pPr>
        <w:pStyle w:val="Style15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детский сад № 28 имеет </w:t>
      </w:r>
      <w:r>
        <w:rPr/>
        <w:t xml:space="preserve">бессрочную лицензию № 1786 от 09.11.2011г. </w:t>
      </w:r>
      <w:r>
        <w:rPr>
          <w:color w:val="000000"/>
        </w:rPr>
        <w:t>на осуществление образовательной деятельности по программе дошкольного образования. 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Контингент воспитанников ДОУ формируется в соответствии с их возрастом.</w:t>
      </w:r>
    </w:p>
    <w:p>
      <w:pPr>
        <w:pStyle w:val="Style15"/>
        <w:spacing w:lineRule="atLeast" w:line="315" w:before="0" w:after="0"/>
        <w:textAlignment w:val="baseline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вая, хозяйственная и образовательная деятельность учреждения обеспечена наличием следующих документ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Свидетельство о внесении записи в Единый государственный реестр юридических лиц за основным государственным номером 1026102218988, дата внесения записи 13 декабря 2012 года в межрайонной инспекции ФНС России № 13 по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став Муниципального бюджетного дошкольного образовательного учреждения детского сада № 28 от 17.05.2011 года.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3.Локальные акты:</w:t>
      </w:r>
    </w:p>
    <w:p>
      <w:pPr>
        <w:pStyle w:val="Normal"/>
        <w:rPr/>
      </w:pPr>
      <w:r>
        <w:rPr/>
        <w:t>3.1.Правила внутреннего трудового распорядка для работников Муниципального бюджетного дошкольного  образовательного учреждения детского сада № 28;</w:t>
      </w:r>
    </w:p>
    <w:p>
      <w:pPr>
        <w:pStyle w:val="Normal"/>
        <w:rPr/>
      </w:pPr>
      <w:r>
        <w:rPr/>
        <w:t>3.2.Коллективный договор, зарегистрированный в Управления труда и социального развития Администрации г. Новочеркасска от 03.11.2011 года №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деятельность и воспитательный процесс ведутся на площадях, находящихся в оперативном управлении, право пользования которыми закреплены:</w:t>
      </w:r>
    </w:p>
    <w:p>
      <w:pPr>
        <w:pStyle w:val="Normal"/>
        <w:rPr/>
      </w:pPr>
      <w:r>
        <w:rPr/>
        <w:t>1.Свидетельство о Государственной регистрации права на оперативное управление зданием от 31.08.2011г. № 52-52-16/002/2007-217</w:t>
      </w:r>
    </w:p>
    <w:p>
      <w:pPr>
        <w:pStyle w:val="Normal"/>
        <w:rPr/>
      </w:pPr>
      <w:r>
        <w:rPr/>
        <w:t>2.Свидетельство о Государственной регистрации права на постоянное (бессрочное) пользование земельным участком от 04.06.2007г. № 61-61-31/041/2011-295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30" w:after="30"/>
        <w:rPr/>
      </w:pPr>
      <w:r>
        <w:rPr>
          <w:b/>
          <w:i/>
          <w:color w:val="000000"/>
        </w:rPr>
        <w:t>В ДОУ функционирует две разновозрастные группы:</w:t>
      </w:r>
    </w:p>
    <w:p>
      <w:pPr>
        <w:pStyle w:val="Style15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45"/>
        <w:gridCol w:w="2398"/>
        <w:gridCol w:w="2398"/>
      </w:tblGrid>
      <w:tr>
        <w:trPr>
          <w:trHeight w:val="465" w:hRule="atLeast"/>
        </w:trPr>
        <w:tc>
          <w:tcPr>
            <w:tcW w:w="284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№</w:t>
            </w:r>
          </w:p>
        </w:tc>
        <w:tc>
          <w:tcPr>
            <w:tcW w:w="4445" w:type="dxa"/>
            <w:tcBorders/>
          </w:tcPr>
          <w:p>
            <w:pPr>
              <w:pStyle w:val="Style15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РАСТНАЯ ГРУППА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РАСТ ДЕТЕЙ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44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Младшая – средняя группа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44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Старшая - подготовительная группа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от 5 до 7 лет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4445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4445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Состав субъекта образования (качественно-количественная характеристика родительского и детского сообществ)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Для оптимальной организации работы дошкольного образовательного учреждения каждый работник четко знает свои должностные и функциональные обязанности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Управление деятельностью ДОУ осуществляется в соответствии с Уставом дошкольного учреждения и действующим законодательством Российской Федерации на принципах демократичности, открытости, профессионализма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В ДОУ соблюдается исполнительская и финансовая дисциплина. В наличии номенклатура дел. Постоянно осуществляется работа по изучению и реализации нормативных документов – приказов и инструкций. Распределены обязанности между сотрудниками ДОУ. В наличии нормативно – правовая документация, регулирующая деятельность образовательного процесса: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 Устав ДОУ;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 Договор с учредителем;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 Договоры между родителями и ДОУ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 xml:space="preserve">Характерными особенностями управления ДОУ являются: профессиональный уровень педагогов (образование, стаж), стабильность кадров; формирование единого целевого пространства; создание условий для активного участия педагогов в развитии образовательного процесса, для их творческой самореализации; наличие и действенность традиций в ДОУ. </w:t>
      </w:r>
    </w:p>
    <w:p>
      <w:pPr>
        <w:pStyle w:val="Normal"/>
        <w:jc w:val="center"/>
        <w:rPr/>
      </w:pPr>
      <w:r>
        <w:rPr>
          <w:rStyle w:val="Emphasis"/>
          <w:b/>
        </w:rPr>
        <w:t>Кадровое обеспечение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стоящее время  в МБДОУ детском саду № 28 работает 21 человек.</w:t>
      </w:r>
    </w:p>
    <w:p>
      <w:pPr>
        <w:pStyle w:val="Normal"/>
        <w:rPr/>
      </w:pPr>
      <w:r>
        <w:rPr>
          <w:rStyle w:val="Emphasis"/>
          <w:i w:val="false"/>
        </w:rPr>
        <w:t>Из них педагоги – 7</w:t>
      </w:r>
      <w:r>
        <w:rPr/>
        <w:t xml:space="preserve"> человек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04"/>
        <w:gridCol w:w="720"/>
        <w:gridCol w:w="720"/>
        <w:gridCol w:w="869"/>
        <w:gridCol w:w="1260"/>
        <w:gridCol w:w="540"/>
        <w:gridCol w:w="900"/>
        <w:gridCol w:w="661"/>
        <w:gridCol w:w="1260"/>
        <w:gridCol w:w="774"/>
      </w:tblGrid>
      <w:tr>
        <w:trPr>
          <w:trHeight w:val="1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овню квалифик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1-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3-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</w:tbl>
    <w:p>
      <w:pPr>
        <w:pStyle w:val="Style16"/>
        <w:rPr/>
      </w:pPr>
      <w:r>
        <w:rPr/>
        <w:t xml:space="preserve">Вывод: Количественный состав кадров ДОУ не изменился. По качественному составу – преобладающее большинство составляют педагоги со стажем более 15 лет;14%  педагогов имеют высшее образование  остальные среднее специальное образование ,а также,84% аттестованы на соответствие с занимаемой должностью.                                                                             Одним из основных условий достижения эффективности результатов деятельности ДОУ стала сформированная у педагогов потребность в непрерывном профессиональном росте. За 2013 –2014  учебный год 1педагог прошел курсы повышения квалификации,2 -прослушали авторские курсы, и повысили свой профессиональный уровень.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Финансовое обеспечение функционирования и развития (основные данные о бюджетном финансировании, привлеченных внебюджетных средствах, основных направлениях их расходования)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Планирование и финансирование расходов в ДОУ осуществляется с использованием системы нормативов, определенных в расчете на одного воспитанника, обеспечивающих организацию педагогического процесса и материальное содержание обучающихся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ДОУ финансируется учредителем по нормативам на одного ребенка, установленным в бюджете на основании договора между ДОУ и Учредителем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Финансовые средства ДОУ образуются: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 из бюджетных ассигнований;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 родительской платы, установленной в соответствии с действующим Постановлением Администрации;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благотворительных взносов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Распределение объема средств учреждения</w:t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 источникам их получения в 2013г.</w:t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</w:rPr>
              <w:t>Фактически,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Объем средств учреждения — все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631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бюджетные средства — все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907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 том числе бюджет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федерально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субъекта РФ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81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местно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629,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небюджетные средств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94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 том числе средства: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организаци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населения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из них родительская плат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94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небюджетных фонд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иностранных источник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другие внебюджетные средств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Style15"/>
        <w:tabs>
          <w:tab w:val="clear" w:pos="708"/>
          <w:tab w:val="left" w:pos="1335" w:leader="none"/>
        </w:tabs>
        <w:spacing w:before="30" w:after="3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сходы учреждения в 2013г.</w:t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</w:rPr>
              <w:t>Фактически, тыс.руб.</w:t>
            </w:r>
          </w:p>
        </w:tc>
      </w:tr>
      <w:tr>
        <w:trPr>
          <w:trHeight w:val="165" w:hRule="atLeast"/>
        </w:trPr>
        <w:tc>
          <w:tcPr>
            <w:tcW w:w="4785" w:type="dxa"/>
            <w:tcBorders/>
          </w:tcPr>
          <w:p>
            <w:pPr>
              <w:pStyle w:val="Style15"/>
              <w:spacing w:lineRule="atLeast" w:line="165" w:before="30" w:after="30"/>
              <w:rPr/>
            </w:pPr>
            <w:r>
              <w:rPr/>
              <w:t>Расходы учреждения — все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tLeast" w:line="165" w:before="30" w:after="30"/>
              <w:jc w:val="center"/>
              <w:rPr/>
            </w:pPr>
            <w:r>
              <w:rPr/>
              <w:t>4544,9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</w:tcPr>
          <w:p>
            <w:pPr>
              <w:pStyle w:val="Style15"/>
              <w:spacing w:lineRule="atLeast" w:line="150" w:before="30" w:after="30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85" w:type="dxa"/>
            <w:tcBorders/>
          </w:tcPr>
          <w:p>
            <w:pPr>
              <w:pStyle w:val="Style15"/>
              <w:spacing w:lineRule="atLeast" w:line="135" w:before="30" w:after="30"/>
              <w:rPr/>
            </w:pPr>
            <w:r>
              <w:rPr/>
              <w:t>оплата труд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tLeast" w:line="135" w:before="30" w:after="30"/>
              <w:jc w:val="center"/>
              <w:rPr/>
            </w:pPr>
            <w:r>
              <w:rPr/>
              <w:t>1917,2</w:t>
            </w:r>
          </w:p>
        </w:tc>
      </w:tr>
      <w:tr>
        <w:trPr>
          <w:trHeight w:val="21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из нее: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педагогического персонала(без совместителей)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09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начисления на оплату труд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питание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88,7</w:t>
            </w:r>
          </w:p>
        </w:tc>
      </w:tr>
      <w:tr>
        <w:trPr>
          <w:trHeight w:val="21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услуги связи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транспортные услуги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коммунальные услуги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9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прочие затраты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Инвестиции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69,9</w:t>
            </w:r>
          </w:p>
        </w:tc>
      </w:tr>
    </w:tbl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Важной задачей для ДОУ является экономное использование средств, выделенных бюджетом и на другие расходные статьи.</w:t>
      </w:r>
    </w:p>
    <w:p>
      <w:pPr>
        <w:pStyle w:val="Style15"/>
        <w:spacing w:before="30" w:after="30"/>
        <w:rPr/>
      </w:pPr>
      <w:r>
        <w:rPr>
          <w:color w:val="000000"/>
        </w:rPr>
        <w:t>Работа в условиях финансово-экономической и хозяйственной самостоятельности потребовала умения брать на себя ответственность за решение важнейших экономических и финансовых вопросов жизнедеятельности детского сада, чтобы сохранить имидж, добиваться высокого рейтинга, создавать высокоэффективную образовательную систему, отвечающую интересам личности ребенка, потребностям родителей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30" w:after="3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30" w:after="30"/>
        <w:jc w:val="center"/>
        <w:rPr/>
      </w:pPr>
      <w:r>
        <w:rPr>
          <w:rStyle w:val="Applestylespan"/>
          <w:color w:val="000000"/>
        </w:rPr>
        <w:t> </w:t>
      </w:r>
      <w:r>
        <w:rPr>
          <w:b/>
          <w:bCs/>
          <w:i/>
          <w:iCs/>
          <w:color w:val="000000"/>
        </w:rPr>
        <w:t>Посещаемость учреждения детьми</w:t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</w:rPr>
              <w:t>Всего,</w:t>
            </w:r>
          </w:p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</w:rPr>
              <w:t>детей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</w:rPr>
              <w:t>В том числе детей в возрасте</w:t>
            </w:r>
          </w:p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</w:rPr>
              <w:t>3 года и старш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Число дней, проведенных детьми в группах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88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Число дней, пропущенных детьми — всего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94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9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по болезни детей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22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по другим причинам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172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172</w:t>
            </w:r>
          </w:p>
        </w:tc>
      </w:tr>
    </w:tbl>
    <w:p>
      <w:pPr>
        <w:pStyle w:val="Style15"/>
        <w:spacing w:before="30" w:after="3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i/>
        </w:rPr>
        <w:t>Медицинская деятельность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ой задачей медицинского персонала дошкольного учреждения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Квалифицированное медицинское обслуживание воспитанников  ДОУ  осуществляет МБУЗ  «Детская городская больница». В детском саду имеется лицензированный медицинский кабинет. График работы медицинской сестры Кузьменко Татьяны Евгеньевны: вторник, четверг – с 8-00 до 16-00. </w:t>
      </w:r>
    </w:p>
    <w:p>
      <w:pPr>
        <w:pStyle w:val="Normal"/>
        <w:rPr/>
      </w:pPr>
      <w:r>
        <w:rPr/>
        <w:t>Медицинская сестра также занимается просветительной работой с воспитателями и родителями. В настоящее время идет постоянный поиск новых методов оздоровления в условиях детского сада. Основная задача – снижение числа острых и хронических заболеваний у детей.</w:t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30" w:after="3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30" w:after="30"/>
        <w:jc w:val="center"/>
        <w:rPr/>
      </w:pPr>
      <w:r>
        <w:rPr/>
        <w:t>Число случаев заболе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сего зарегистрирован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учаев заболева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из них у детей в возрасте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 года и старш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4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бактериальная дизентер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энтериты, колиты и гастроэнтериты, вызванные установленными,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не установленными и неточно обозначенными возбудителями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скарлатина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ангина (острый тонзиллит)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пневмонии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другие заболева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Организация питания в МБДОУ детском саду № 28</w:t>
      </w:r>
    </w:p>
    <w:p>
      <w:pPr>
        <w:pStyle w:val="Style16"/>
        <w:rPr/>
      </w:pPr>
      <w:r>
        <w:rPr/>
        <w:t xml:space="preserve">  </w:t>
      </w:r>
      <w:r>
        <w:rPr/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Style16"/>
        <w:rPr/>
      </w:pPr>
      <w:r>
        <w:rPr/>
        <w:t>Основную часть суточного рациона питания (не менее 70 %) дети получают именно в детском саду. Поэтому основными принципами организации питания в ДОУ служат:</w:t>
      </w:r>
    </w:p>
    <w:p>
      <w:pPr>
        <w:pStyle w:val="Style16"/>
        <w:rPr/>
      </w:pPr>
      <w:r>
        <w:rPr/>
        <w:t>1.Энергетическая ценность рациона, соответствующая  энергозатратам детей.</w:t>
      </w:r>
    </w:p>
    <w:p>
      <w:pPr>
        <w:pStyle w:val="Style16"/>
        <w:rPr/>
      </w:pPr>
      <w:r>
        <w:rPr/>
        <w:t>2.Сбалансированность рациона.</w:t>
      </w:r>
    </w:p>
    <w:p>
      <w:pPr>
        <w:pStyle w:val="Style16"/>
        <w:rPr/>
      </w:pPr>
      <w:r>
        <w:rPr/>
        <w:t>3.Максимальное разнообразие рациона.</w:t>
      </w:r>
    </w:p>
    <w:p>
      <w:pPr>
        <w:pStyle w:val="Style16"/>
        <w:rPr/>
      </w:pPr>
      <w:r>
        <w:rPr/>
        <w:t>4.Правильная технологическая и кулинарная обработка продуктов и блюд, обеспечивающая сохранность исходной пищевой ценности.</w:t>
      </w:r>
    </w:p>
    <w:p>
      <w:pPr>
        <w:pStyle w:val="Style16"/>
        <w:rPr/>
      </w:pPr>
      <w:r>
        <w:rPr/>
        <w:t>5.Исключение из рациона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с хроническими заболеваниями.</w:t>
      </w:r>
    </w:p>
    <w:p>
      <w:pPr>
        <w:pStyle w:val="Normal"/>
        <w:rPr/>
      </w:pPr>
      <w:r>
        <w:rPr/>
        <w:t xml:space="preserve">6.Обеспечение санитарно-эпидемиологической безопасности питания. </w:t>
      </w:r>
    </w:p>
    <w:p>
      <w:pPr>
        <w:pStyle w:val="Normal"/>
        <w:rPr/>
      </w:pPr>
      <w:r>
        <w:rPr/>
        <w:t xml:space="preserve">   </w:t>
      </w:r>
      <w:r>
        <w:rPr/>
        <w:t>Продукты закупаются в соответствии с Федеральным законом путем аукциона и котировок.</w:t>
      </w:r>
    </w:p>
    <w:p>
      <w:pPr>
        <w:pStyle w:val="Style16"/>
        <w:rPr/>
      </w:pPr>
      <w:r>
        <w:rPr/>
        <w:t>Снабжение детского сада продуктами питания осуществляется поставщиками, выигравшими муниципальный контракт.</w:t>
      </w:r>
    </w:p>
    <w:p>
      <w:pPr>
        <w:pStyle w:val="Style16"/>
        <w:rPr/>
      </w:pPr>
      <w:r>
        <w:rPr/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 хозяйством  детского сада и медицинская сестра детской поликлиники. Согласно санитарно-гигиеническим требованиям соблюдение режима питания в детском саду организовано 4-х разовое:</w:t>
      </w:r>
    </w:p>
    <w:p>
      <w:pPr>
        <w:pStyle w:val="Style16"/>
        <w:rPr/>
      </w:pPr>
      <w:r>
        <w:rPr/>
        <w:t>Завтрак</w:t>
      </w:r>
    </w:p>
    <w:p>
      <w:pPr>
        <w:pStyle w:val="Style16"/>
        <w:rPr/>
      </w:pPr>
      <w:r>
        <w:rPr/>
        <w:t>Обед</w:t>
      </w:r>
    </w:p>
    <w:p>
      <w:pPr>
        <w:pStyle w:val="Style16"/>
        <w:rPr/>
      </w:pPr>
      <w:r>
        <w:rPr/>
        <w:t>Полдник</w:t>
      </w:r>
    </w:p>
    <w:p>
      <w:pPr>
        <w:pStyle w:val="Style16"/>
        <w:rPr/>
      </w:pPr>
      <w:r>
        <w:rPr/>
        <w:t>Ужин</w:t>
      </w:r>
    </w:p>
    <w:p>
      <w:pPr>
        <w:pStyle w:val="Style16"/>
        <w:rPr/>
      </w:pPr>
      <w:r>
        <w:rPr/>
        <w:t>При составлении меню-требования медсестра руководствуется разработанным и утвержденным 10-дневным меню.</w:t>
      </w:r>
    </w:p>
    <w:p>
      <w:pPr>
        <w:pStyle w:val="Style16"/>
        <w:rPr/>
      </w:pPr>
      <w:r>
        <w:rPr/>
        <w:t>Организация питания в детском саду сочетается с правильным питанием ребёнка в семье. С этой целью педагоги информируют родителей о продуктах и блюдах, которые ребенок получает в течении дня в детском саду, вывешивается ежедневное меню детей, предлагаются рекомендации по составу домашних ужинов.</w:t>
      </w:r>
    </w:p>
    <w:p>
      <w:pPr>
        <w:pStyle w:val="Style16"/>
        <w:rPr/>
      </w:pPr>
      <w:r>
        <w:rP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16"/>
        <w:rPr/>
      </w:pP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3 – 2014 учебного года.</w:t>
      </w:r>
    </w:p>
    <w:p>
      <w:pPr>
        <w:pStyle w:val="Style16"/>
        <w:rPr/>
      </w:pPr>
      <w:r>
        <w:rPr/>
        <w:t>В правильной организации питания детей большое значение имеет создание благоприятной и эмоциональной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ёме пищи.</w:t>
      </w:r>
    </w:p>
    <w:p>
      <w:pPr>
        <w:pStyle w:val="Style15"/>
        <w:spacing w:lineRule="atLeast" w:line="315" w:before="0" w:after="0"/>
        <w:jc w:val="center"/>
        <w:textAlignment w:val="baseline"/>
        <w:rPr/>
      </w:pPr>
      <w:r>
        <w:rPr>
          <w:rStyle w:val="StrongEmphasis"/>
          <w:i/>
        </w:rPr>
        <w:t>Основные направления работы ДОУ.</w:t>
      </w:r>
    </w:p>
    <w:p>
      <w:pPr>
        <w:pStyle w:val="Normal"/>
        <w:ind w:firstLine="720"/>
        <w:jc w:val="both"/>
        <w:rPr/>
      </w:pPr>
      <w:r>
        <w:rPr/>
        <w:t>С целью эффективной реализации ООП дошкольного образования МБДОУ ставит перед собой  следующие задачи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iCs/>
        </w:rPr>
        <w:t xml:space="preserve"> </w:t>
      </w:r>
      <w:r>
        <w:rPr>
          <w:b/>
          <w:iCs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Охрана жизни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я обучения и воспитания в целостный образовательный процесс на основе духовно-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я психолого- педагогической поддержки семьи и повышения компетентности родителей /законных представителей/ в вопросах развития и образования; охраны и укрепления здоровья детей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 деятельности ДОУ по реализации основной образовательной программы определяются на основе анализа результатов</w:t>
      </w:r>
      <w:r>
        <w:rPr>
          <w:sz w:val="28"/>
          <w:szCs w:val="28"/>
        </w:rPr>
        <w:t xml:space="preserve"> </w:t>
      </w:r>
      <w:r>
        <w:rPr/>
        <w:t>предшествующей педагогической деятельности и потребностей родителей воспитанников.</w:t>
      </w:r>
    </w:p>
    <w:p>
      <w:pPr>
        <w:pStyle w:val="2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Style15"/>
        <w:spacing w:lineRule="atLeast" w:line="315" w:before="0" w:after="0"/>
        <w:textAlignment w:val="baseline"/>
        <w:rPr>
          <w:rFonts w:ascii="Helvetica" w:hAnsi="Helvetica" w:eastAsia="Helvetica" w:cs="Helvetica"/>
          <w:color w:val="666666"/>
          <w:sz w:val="21"/>
          <w:szCs w:val="21"/>
        </w:rPr>
      </w:pPr>
      <w:r>
        <w:rPr>
          <w:rFonts w:eastAsia="Helvetica" w:cs="Helvetica" w:ascii="Helvetica" w:hAnsi="Helvetica"/>
          <w:color w:val="666666"/>
          <w:sz w:val="21"/>
          <w:szCs w:val="21"/>
        </w:rPr>
        <w:t xml:space="preserve">                                          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ые мероприятия в годовом плане ДОУ по повышению качества образования связанны с уровнем квалификации, профессионализма, продуктивности педагогов; уровнем деятельности учреждения во взаимосвязи с окружающей средой, совершенствованием системы управления качеством образования. При этом особое внимание уделяется повышению качества общетеоретической и профессиональной подготовки педагогов, качества применяемых современных технологий воспитания и обучения, методических систем, организации самостоятельной и исследовательской деятельности.</w:t>
      </w:r>
    </w:p>
    <w:p>
      <w:pPr>
        <w:pStyle w:val="Style15"/>
        <w:spacing w:before="30" w:after="30"/>
        <w:rPr/>
      </w:pPr>
      <w:r>
        <w:rPr>
          <w:color w:val="000000"/>
        </w:rPr>
        <w:t xml:space="preserve">   </w:t>
      </w:r>
      <w:r>
        <w:rPr>
          <w:color w:val="000000"/>
        </w:rPr>
        <w:t>Нами определены критерии результативности качественного образования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формированность знаний, умений, навыков; способ деятельности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личное развитие детей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фессиональная компетентность педагога, руководителя, их отношения к работе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общенные показатели деятельности образовательного учреждения, его рейтинг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В практике работы ДОУ накоплен разнообразный опыт планирования работы с кадрами. Прежде всего, циклограммы деятельности, которые помогают организовать свой труд, учесть основные направления деятельности и плановость их выполнения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 xml:space="preserve">Выполнение годовых задач (педсоветы, семинары, семинары-практикумы, консультации, тематические проверки, круглые столы с родителями,  открытые просмотры и т.д.) повышает компетентность и профессиональные качества педагогов ДОУ и способствует успешной работе коллектива и положительной динамике показателей развития способностей детей. Дети, посещающие детский сад, успешно осваивают образовательную программу ДОУ.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i/>
          <w:color w:val="181910"/>
        </w:rPr>
        <w:t>Позитивное отношение родителей (законных представителей) к Учреждению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На протяжении нескольких лет ведется активная работа по привлечению родителей к жизни детского сада и детей. Педагогами групп было затрачено немало усилий для того, чтобы родители стали не только сторонними требовательными наблюдателями, но и активными участниками педагогического процесса.</w:t>
      </w:r>
    </w:p>
    <w:p>
      <w:pPr>
        <w:pStyle w:val="Normal"/>
        <w:rPr/>
      </w:pPr>
      <w:r>
        <w:rPr/>
        <w:t xml:space="preserve">   </w:t>
      </w:r>
      <w:r>
        <w:rPr/>
        <w:t>На общих и групповых родительских собраниях коллектив ДОУ и, в частности, воспитатели групп старались решать все злободневные вопросы, волнующие родителей. Также велась работа по повышению образовательного уровня родителей для более качественного воспитания и обучения детей дошкольного возраста.</w:t>
      </w:r>
    </w:p>
    <w:p>
      <w:pPr>
        <w:pStyle w:val="Normal"/>
        <w:rPr/>
      </w:pPr>
      <w:r>
        <w:rPr/>
        <w:t xml:space="preserve">На протяжении всего года воспитатели групп знакомили родителей с полезной для них информацией в «Уголках для родителей», изготовляли папки-раскладушки, папки-передвижки, информационные листы. Было проведено анкетирование родителей по теме  «Удовлетворенность родителей деятельностью ДОУ» 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ами групп было приложено немало усилий по включению родителей в общегрупповые и общедетсадовские мероприятия: праздники, развлечения, конкурсы, выставки. Наиболее удачной формой работы с родителями оказалось проведение творческих конкурсов.  </w:t>
      </w:r>
    </w:p>
    <w:p>
      <w:pPr>
        <w:pStyle w:val="Normal"/>
        <w:rPr/>
      </w:pPr>
      <w:r>
        <w:rPr/>
        <w:t xml:space="preserve">Однако степень участия родителей в жизни ДОУ все еще остается недостаточной. Родители неохотно принимают участие в организованных для них мероприятиях. Поэтому коллективом детского сада было принято решение на следующий учебный год способствовать проявлению творческих способностей родителей в разнообразных конкурсах.       </w:t>
      </w:r>
    </w:p>
    <w:p>
      <w:pPr>
        <w:pStyle w:val="Normal"/>
        <w:jc w:val="center"/>
        <w:rPr>
          <w:rStyle w:val="StrongEmphasis"/>
          <w:iCs/>
          <w:color w:val="181910"/>
        </w:rPr>
      </w:pPr>
      <w:r>
        <w:rPr>
          <w:rStyle w:val="StrongEmphasis"/>
          <w:iCs/>
          <w:color w:val="181910"/>
        </w:rPr>
        <w:t>Участие МБДОУ в мероприятиях города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before="280" w:after="0"/>
        <w:rPr>
          <w:rStyle w:val="StrongEmphasis"/>
          <w:b w:val="false"/>
          <w:b w:val="false"/>
          <w:iCs/>
          <w:color w:val="181910"/>
        </w:rPr>
      </w:pPr>
      <w:r>
        <w:rPr>
          <w:rStyle w:val="StrongEmphasis"/>
          <w:b w:val="false"/>
          <w:iCs/>
          <w:color w:val="181910"/>
        </w:rPr>
        <w:t>Муниципальный этап  областного конкурса «Соблюдаем ПДД-предупреждаем ДТП»-выиграли «Приз зрительских симпатий».</w:t>
      </w:r>
    </w:p>
    <w:p>
      <w:pPr>
        <w:pStyle w:val="Style15"/>
        <w:numPr>
          <w:ilvl w:val="1"/>
          <w:numId w:val="1"/>
        </w:numPr>
        <w:spacing w:before="0" w:after="280"/>
        <w:rPr>
          <w:rStyle w:val="StrongEmphasis"/>
          <w:b w:val="false"/>
          <w:b w:val="false"/>
          <w:bCs w:val="false"/>
          <w:color w:val="181910"/>
        </w:rPr>
      </w:pPr>
      <w:r>
        <w:rPr>
          <w:rStyle w:val="StrongEmphasis"/>
          <w:b w:val="false"/>
          <w:iCs/>
          <w:color w:val="181910"/>
        </w:rPr>
        <w:t>Городская спартакиада, посвященная ХХ</w:t>
      </w:r>
      <w:r>
        <w:rPr>
          <w:rStyle w:val="StrongEmphasis"/>
          <w:b w:val="false"/>
          <w:iCs/>
          <w:color w:val="181910"/>
          <w:lang w:val="en-US"/>
        </w:rPr>
        <w:t>II</w:t>
      </w:r>
      <w:r>
        <w:rPr>
          <w:rStyle w:val="StrongEmphasis"/>
          <w:b w:val="false"/>
          <w:iCs/>
          <w:color w:val="181910"/>
        </w:rPr>
        <w:t xml:space="preserve"> Олимпийским играм.</w:t>
      </w:r>
    </w:p>
    <w:p>
      <w:pPr>
        <w:pStyle w:val="Normal"/>
        <w:rPr>
          <w:rStyle w:val="StrongEmphasis"/>
          <w:b w:val="false"/>
          <w:b w:val="false"/>
          <w:bCs w:val="false"/>
          <w:color w:val="181910"/>
        </w:rPr>
      </w:pPr>
      <w:r>
        <w:rPr>
          <w:rStyle w:val="StrongEmphasis"/>
          <w:b w:val="false"/>
          <w:iCs/>
          <w:color w:val="181910"/>
        </w:rPr>
        <w:t xml:space="preserve">   </w:t>
      </w:r>
      <w:r>
        <w:rPr>
          <w:rStyle w:val="StrongEmphasis"/>
          <w:b w:val="false"/>
          <w:iCs/>
          <w:color w:val="181910"/>
        </w:rPr>
        <w:t>В 2013-2014 учебном году в ДОУ силами воспитателей старшей -подготовительной группы, при участии родителей воспитанников появились два мини – музея: «Казачий быт», «Музей часов».</w:t>
      </w:r>
    </w:p>
    <w:p>
      <w:pPr>
        <w:pStyle w:val="Normal"/>
        <w:rPr>
          <w:rStyle w:val="StrongEmphasis"/>
          <w:b w:val="false"/>
          <w:b w:val="false"/>
          <w:bCs w:val="false"/>
          <w:color w:val="181910"/>
        </w:rPr>
      </w:pPr>
      <w:r>
        <w:rPr/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еденный анализ показал, что в дошкольном учреждении есть условия и потенциальные возможности коллектива для реализации основной общеобразовательной программы, дальнейшего развития учреждения и  внедрения ФГОС в  работу  ДО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1:00Z</dcterms:created>
  <dc:creator>FuckYouBill</dc:creator>
  <dc:description/>
  <cp:keywords/>
  <dc:language>en-US</dc:language>
  <cp:lastModifiedBy>User</cp:lastModifiedBy>
  <dcterms:modified xsi:type="dcterms:W3CDTF">2014-10-08T05:26:00Z</dcterms:modified>
  <cp:revision>67</cp:revision>
  <dc:subject/>
  <dc:title>Публичный доклад МБДОУ д/с №27 г</dc:title>
</cp:coreProperties>
</file>