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Оказывает содействие в проведении массовых воспитательных мероприятий с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Учавствует в подготовке ДОУ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Совместно с руководством ДОУ контролирует организацию качества питания воспитанников, медицинск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Оказывает помощь руководству ДОУ в организации, проведении общих родительских собр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Рассматривает обращения в свой адрес, а также обращения по вопросам, отнесенным настоящим положением  к компетенции Комитета, по поручению заведующе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Принимает участие в обсуждении локальных актов ДОУ по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имся к полномочиям  ДО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Права родительского комитета.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  </w:t>
      </w:r>
      <w:r>
        <w:rPr>
          <w:sz w:val="28"/>
          <w:szCs w:val="28"/>
        </w:rPr>
        <w:t>4.1.Вносить предложения руководству по совершенствованию их деятельности и получать информацию о результатах их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Заслушивать и получать информацию от руководства ДОУ об организации и проведении воспитательной работы с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Выносить общественное порицание родителям, систематически уклоняющимся от воспитания детей в семье, от платы за содержание   воспитанник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Поощрять родителей воспитанников за активную работу в Комитете, оказание помощи в массовых воспитательных мероприятиях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Председатель Комитета может присутствовать (с последующим информированием всех членов Комитета) на отдельных заседаниях Педагогического совета по вопросам, относящимся к компетенции Комитета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>5.Ответственность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родительск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 выполнение решений, рекомендаций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установление взаимопонимания между руководством ДОУ и родителям воспитанников в вопросах семейного и обществен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6.Организация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В состав Комитета входят родители воспитанников, выбранные общим голосованием на родительском собрании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Численный состав Комитета ДОУ: по два человека от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Из своего состава  Комитет избирает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О своей работе Комитет отчитывается перед общим родительским собранием (не реже двух раз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>7.Делопроизводств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Комитет ведет протоколы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Заведующий ДОУ определяет место хранени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Ответственность за делопроизводство в Комитете возлагается на Председателя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митете обсуждено и утверждено на обще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8:00Z</dcterms:created>
  <dc:creator>Директор</dc:creator>
  <dc:description/>
  <dc:language>en-US</dc:language>
  <cp:lastModifiedBy>Директор</cp:lastModifiedBy>
  <dcterms:modified xsi:type="dcterms:W3CDTF">2014-02-27T12:06:00Z</dcterms:modified>
  <cp:revision>3</cp:revision>
  <dc:subject/>
  <dc:title/>
</cp:coreProperties>
</file>