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6062345" cy="989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Виды деятельности в соответствии с учредительными документами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34"/>
        <w:gridCol w:w="2390"/>
        <w:gridCol w:w="1838"/>
        <w:gridCol w:w="2506"/>
      </w:tblGrid>
      <w:tr>
        <w:trPr/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4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иды деятельности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е осуществляются в рамках муниципального задания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е</w:t>
              <w:br/>
              <w:t>оказываются  сверх установленного муниципального задания</w:t>
              <w:br/>
              <w:t xml:space="preserve">потребителям  </w:t>
              <w:br/>
              <w:t>за плату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которые</w:t>
              <w:br/>
              <w:t xml:space="preserve">оказываются  </w:t>
              <w:br/>
              <w:t xml:space="preserve">потребителям  </w:t>
              <w:br/>
              <w:t>за плату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Перечень услуг (работ), которые оказываются потребителям за плату с указанием потребителей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84"/>
        <w:gridCol w:w="4333"/>
      </w:tblGrid>
      <w:tr>
        <w:trPr/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услуги (работы)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Количество штатных единиц учреждения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70"/>
        <w:gridCol w:w="1168"/>
        <w:gridCol w:w="938"/>
        <w:gridCol w:w="880"/>
        <w:gridCol w:w="1304"/>
        <w:gridCol w:w="1324"/>
        <w:gridCol w:w="1278"/>
      </w:tblGrid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  </w:t>
              <w:br/>
              <w:t xml:space="preserve">согласно   </w:t>
              <w:br/>
              <w:t xml:space="preserve">Штатному   </w:t>
              <w:br/>
              <w:t>расписанию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- </w:t>
              <w:br/>
              <w:t>ция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ая </w:t>
              <w:br/>
              <w:t xml:space="preserve">численность   </w:t>
              <w:br/>
              <w:t xml:space="preserve">работников     </w:t>
              <w:br/>
              <w:t xml:space="preserve">учреждения 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  <w:br/>
              <w:t>изменения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  </w:t>
              <w:br/>
              <w:t xml:space="preserve">заработная </w:t>
              <w:br/>
              <w:t xml:space="preserve">плата   </w:t>
              <w:br/>
              <w:t xml:space="preserve">работников </w:t>
              <w:br/>
              <w:t xml:space="preserve">учреждения </w:t>
              <w:br/>
              <w:t xml:space="preserve">за     </w:t>
              <w:br/>
              <w:t xml:space="preserve">отчетный  </w:t>
              <w:br/>
              <w:t>период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  </w:t>
              <w:br/>
              <w:t xml:space="preserve">начало  </w:t>
              <w:br/>
              <w:t>год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     </w:t>
              <w:br/>
              <w:t xml:space="preserve">конец  </w:t>
              <w:br/>
              <w:t>года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8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5,41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воспитатели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4,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персонал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,01</w:t>
            </w:r>
          </w:p>
        </w:tc>
      </w:tr>
      <w:tr>
        <w:trPr/>
        <w:tc>
          <w:tcPr>
            <w:tcW w:w="2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4,66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b/>
          <w:bCs/>
        </w:rPr>
        <w:t>Раздел 2. Результат деятельности учреждения</w:t>
      </w:r>
      <w:r>
        <w:rPr/>
        <w:b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    </w:t>
      </w:r>
      <w:r>
        <w:rPr>
          <w:sz w:val="20"/>
          <w:szCs w:val="20"/>
        </w:rPr>
        <w:t>15.Изменение балансовой стоимости относительно предыдущего года увеличение  на - _12,4___%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Суммы выставленных требований о возмещении ущерба, в руб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2107"/>
        <w:gridCol w:w="1378"/>
        <w:gridCol w:w="1774"/>
        <w:gridCol w:w="1378"/>
        <w:gridCol w:w="2042"/>
      </w:tblGrid>
      <w:tr>
        <w:trPr>
          <w:trHeight w:val="240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чи 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щения 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ча материальных  </w:t>
              <w:br/>
              <w:t>цен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х </w:t>
              <w:br/>
              <w:t>ценностей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</w:t>
              <w:br/>
              <w:t>средств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х </w:t>
              <w:br/>
              <w:t>ценностей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</w:t>
              <w:br/>
              <w:t>средств</w:t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Изменения дебиторской и кредиторской задолженности учреждения </w:t>
      </w:r>
    </w:p>
    <w:tbl>
      <w:tblPr>
        <w:tblW w:w="8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40"/>
        <w:gridCol w:w="1248"/>
        <w:gridCol w:w="1233"/>
        <w:gridCol w:w="1342"/>
        <w:gridCol w:w="1415"/>
      </w:tblGrid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начало  </w:t>
              <w:br/>
              <w:t>года, в руб.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   </w:t>
              <w:br/>
              <w:t>года, в руб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 %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задолженность</w:t>
            </w:r>
          </w:p>
        </w:tc>
      </w:tr>
      <w:tr>
        <w:trPr/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биторская задолж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  <w:br/>
              <w:t>221</w:t>
              <w:br/>
              <w:t>222</w:t>
              <w:br/>
              <w:t>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  <w:br/>
              <w:t>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ереальная к взыскани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ская задолженность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3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9,7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5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,0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 задолженность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Доходы, полученные от оказания платных услуг (работ)</w:t>
      </w:r>
    </w:p>
    <w:tbl>
      <w:tblPr>
        <w:tblW w:w="85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559"/>
        <w:gridCol w:w="859"/>
        <w:gridCol w:w="1690"/>
        <w:gridCol w:w="1260"/>
        <w:gridCol w:w="1433"/>
        <w:gridCol w:w="72"/>
      </w:tblGrid>
      <w:tr>
        <w:trPr>
          <w:trHeight w:val="199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ной услуги (работы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   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воспользовавшихся услугами (работами)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ов, полученных учреждением, в руб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(цена) на платные услуги(работы),в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9.Плановые и кассовые поступления учреждения</w:t>
      </w:r>
    </w:p>
    <w:p>
      <w:pPr>
        <w:pStyle w:val="Normal"/>
        <w:spacing w:before="280" w:after="2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821"/>
        <w:gridCol w:w="900"/>
        <w:gridCol w:w="1440"/>
        <w:gridCol w:w="1620"/>
      </w:tblGrid>
      <w:tr>
        <w:trPr>
          <w:trHeight w:val="1385" w:hRule="atLeast"/>
          <w:cantSplit w:val="true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дохода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  </w:t>
              <w:br/>
              <w:t xml:space="preserve">согласно     </w:t>
              <w:br/>
              <w:t xml:space="preserve">плану   </w:t>
              <w:br/>
              <w:t xml:space="preserve">финансово-   </w:t>
              <w:br/>
              <w:t>хозяйственной</w:t>
              <w:br/>
              <w:t>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ые поступления    </w:t>
              <w:br/>
              <w:t>(с учетом возвратов)</w:t>
            </w:r>
          </w:p>
        </w:tc>
      </w:tr>
      <w:tr>
        <w:trPr>
          <w:trHeight w:val="240" w:hRule="atLeast"/>
          <w:cantSplit w:val="true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  <w:cantSplit w:val="true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32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66,17</w:t>
            </w:r>
          </w:p>
        </w:tc>
      </w:tr>
      <w:tr>
        <w:trPr>
          <w:trHeight w:val="317" w:hRule="atLeast"/>
          <w:cantSplit w:val="true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0</w:t>
            </w:r>
          </w:p>
        </w:tc>
      </w:tr>
      <w:tr>
        <w:trPr>
          <w:trHeight w:val="240" w:hRule="atLeast"/>
          <w:cantSplit w:val="true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и на муниципальное зад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513,4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0"/>
          <w:szCs w:val="20"/>
        </w:rPr>
        <w:t>20.</w:t>
      </w:r>
      <w:r>
        <w:rPr/>
        <w:t>Плановые и кассовые выплаты учреждения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776"/>
        <w:gridCol w:w="540"/>
        <w:gridCol w:w="1260"/>
        <w:gridCol w:w="1260"/>
      </w:tblGrid>
      <w:tr>
        <w:trPr>
          <w:trHeight w:val="1160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расхода)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огласно плану финансово-хозяйстве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ые выплаты (с учетом </w:t>
              <w:br/>
              <w:t>восстановленных средств)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  (в т.ч. родит, ,платные, иные цели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189,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189,25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арплату ( в т.ч. родит,платные,иные цел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9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98,11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(в т.ч. платные,родит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0,46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( в т.ч. платные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44,21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(в т.ч. платные,родите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80,53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(в т.ч. платные,родите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4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в т.ч. платные,родите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32</w:t>
            </w:r>
          </w:p>
        </w:tc>
      </w:tr>
      <w:tr>
        <w:trPr>
          <w:trHeight w:val="415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риобретению основных средств (в т.ч. платные,родите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0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риобретению материальных запасов (в т.ч. платные,родите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724,58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601,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863,1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b/>
          <w:bCs/>
        </w:rPr>
        <w:t>Раздел 3. Об использовании имущества, закрепленного</w:t>
      </w:r>
      <w:r>
        <w:rPr/>
        <w:br/>
      </w:r>
      <w:r>
        <w:rPr>
          <w:b/>
          <w:bCs/>
        </w:rPr>
        <w:t>за учреждением</w:t>
      </w:r>
      <w:r>
        <w:rPr/>
        <w:br/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0"/>
          <w:szCs w:val="20"/>
        </w:rPr>
        <w:t>21. Общая балансовая (остаточная) стоимость имущества, находящегося у учреждения на праве оперативного управления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1170"/>
        <w:gridCol w:w="990"/>
        <w:gridCol w:w="108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(остаточная) стоимость имущества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38,6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7,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8,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0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38,6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7,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8,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Количество и общая площадь объектов недвижимого имущества, находящегося у учреждения на праве оперативного управления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91"/>
        <w:gridCol w:w="1642"/>
        <w:gridCol w:w="1477"/>
        <w:gridCol w:w="1531"/>
        <w:gridCol w:w="1290"/>
      </w:tblGrid>
      <w:tr>
        <w:trPr/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    </w:t>
              <w:br/>
              <w:t xml:space="preserve">назначение </w:t>
              <w:br/>
              <w:t xml:space="preserve">(использование)    </w:t>
              <w:br/>
              <w:t xml:space="preserve">объектов   </w:t>
              <w:br/>
              <w:t>недвижимого</w:t>
              <w:br/>
              <w:t>имущества *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недвижимого  </w:t>
              <w:br/>
              <w:t xml:space="preserve">имущества, находящегося у учреждения на праве оперативного </w:t>
              <w:br/>
              <w:t>управления</w:t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дания, сооружения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1,2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1,2 </w:t>
            </w:r>
          </w:p>
        </w:tc>
      </w:tr>
    </w:tbl>
    <w:p>
      <w:pPr>
        <w:pStyle w:val="Normal"/>
        <w:rPr/>
      </w:pPr>
      <w:r>
        <w:rPr/>
        <w:t>  </w:t>
      </w:r>
    </w:p>
    <w:tbl>
      <w:tblPr>
        <w:tblW w:w="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</w:tblGrid>
      <w:tr>
        <w:trPr>
          <w:trHeight w:val="335" w:hRule="atLeast"/>
          <w:cantSplit w:val="true"/>
        </w:trPr>
        <w:tc>
          <w:tcPr>
            <w:tcW w:w="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24.Общая балансовая стоимость недвижимого имущества</w:t>
      </w:r>
      <w:r>
        <w:rPr/>
        <w:t xml:space="preserve"> приобретенного в отчетном году, в руб.</w:t>
      </w:r>
    </w:p>
    <w:tbl>
      <w:tblPr>
        <w:tblW w:w="6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620"/>
      </w:tblGrid>
      <w:tr>
        <w:trPr>
          <w:trHeight w:val="651" w:hRule="atLeast"/>
        </w:trPr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, приобретенное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  года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епартаментом ДД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 счет доходов, полученных учреждением от платных услуг и иной приносящей доход деятельно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44:00Z</dcterms:created>
  <dc:creator>prokofevasn</dc:creator>
  <dc:description/>
  <dc:language>en-US</dc:language>
  <cp:lastModifiedBy>1</cp:lastModifiedBy>
  <cp:lastPrinted>2014-03-04T15:45:00Z</cp:lastPrinted>
  <dcterms:modified xsi:type="dcterms:W3CDTF">2014-03-04T15:44:00Z</dcterms:modified>
  <cp:revision>2</cp:revision>
  <dc:subject/>
  <dc:title>Форма отчета о результатах деятельности муниципального бюджетного учреждения и об использовании закрепленного за ним муниципального имущества</dc:title>
</cp:coreProperties>
</file>