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ДЕТСКОГО САДА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черкасск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2-2013 УЧЕБНЫЙ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реждения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8 (МБДОУ детский сад № 28) основан в 1960 году и до 31.12.2001г. являлся ведомственным детским садом Новочеркасского экспериментального завода силикатных строительных материалов. С 01.01.2002г.  детский сад передан в  муниципальную систему образования г. Новочеркасска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 дня открытия и по настоящее время  детский сад находится по адресу: Ростовская область, г. Новочеркасск, ул. Силикатная,9.Контактный телефон: 8(8635)24-72-34.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aisa-stjopushkina@rambler.ru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9 ноября 2011 года МБДОУ детский сад № 28 получил бессрочную лицензию № 1786 на право ведения образовательной деятельности по образовательным программ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96 было выдано 17 июня 2009 года, согласно которой ДОУ присвоена третья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ий сад функционирует по 5-ти дневной рабочей неделе с 7-00 до 19-00 ч. Выходные: суббота, воскресенье и праздничные дни, в соответствии с Закон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БДОУ работает 2 разновозрастные группы: младшая – средняя группа « Солнышко» для детей 3-5-ти лет; старшая -  подготовительная  группа « Почемучки» для детей 5-7-ми лет. В 2012-2013 уч. году детский сад посещали  69 детей. Наполняемость составляет: в младшей группе-39 детей, в старшей-3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детским садом – Токарчук Наталья Сергеевна, назначена на должность 01.08.2011 года. Образование высшее, окончила Южно-Российский технический универс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ший воспитатель – Мартынова Евгения Геннадьевна, назначена на должность 01.10.2011 года. Образование среднее профессиональное, окончила Душанбинское педагогическое училищ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с 2003 года осуществляет воспитательно-образовательную деятельность по комплексной образовательной программе « Программа воспитания и обучения « Детство» под ред. В.И.Логиновой, Т.И. Бабаевой, Н.А. Нотк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педагоги используют различные дополнительные программы и технологии для усиленного изучения разделов комплекс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 Основы безопасности жизнедеятельности детей дошкольного возраста» Н.Н. Авдеева, Р.Б.Стеркина, Н.Л.Князева – во всех возрастных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сюжетной игры в детском саду» А.Я. Михайленко,Н.А.Коротковой,- во всех возрастных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Физическая культура - дошкольникам» Л.Д. Глазыриной - во всех возрастных группа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Азбука общения» Л.М. Шипициной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 Гармония» К.В.Тарасова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Мир природы и ребенок» М.А. Маневцовой,П.Т. Саморуковой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Развитие представлений о человеке в истории и культуре» С.Ю.Мещеряковой</w:t>
        <w:softHyphen/>
        <w:t>-в  старшей-подготовительной груп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работы с детьми ведется в соответствии с годовым планом работы детского сада, который принимается и утверждается на Педагогическом совете в начале учебного года. Цели и задачи, определенные в нем успешно решаются педагогами детского сада на протяжении вс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этих задач мы используем разные формы работы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местная деятельность (повседневные бытовые ситуации, праздники, игры, развлечения, экскурсии,продуктивная и театральная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ованная деятельность (занятия как индивидуальные, коллективные, так и по подгрупп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деятель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создана предметно - развивающая среда, которая отвечает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лиженность к домашней обстано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-использование в интерьере произведений искусства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детей в планировании и преображении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детского сада проводятся специалистами музыкальные и физкультурные занятия и празд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налажен тесный контакт с родителями. Взаимоотношения между двумя сторонами регулируются родительским договором, в котором отражаются права и обязанности обоих сторон, условия содержания ребенка в детском саду, указываются паспортные данные родителей. Обе стороны ставят подписи о согласии и выполнении содержа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используются как </w:t>
      </w:r>
      <w:r>
        <w:rPr>
          <w:rFonts w:cs="Times New Roman" w:ascii="Times New Roman" w:hAnsi="Times New Roman"/>
          <w:i/>
          <w:sz w:val="24"/>
          <w:szCs w:val="24"/>
        </w:rPr>
        <w:t>традицион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ьские собрания (общие и групповые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глые ст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тые просмотры педагогического процесс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ни открытых дверей, консультации, бесе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е стенды, папки – передвиж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кетиро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тавки детских рабо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и </w:t>
      </w:r>
      <w:r>
        <w:rPr>
          <w:rFonts w:cs="Times New Roman" w:ascii="Times New Roman" w:hAnsi="Times New Roman"/>
          <w:i/>
          <w:sz w:val="24"/>
          <w:szCs w:val="24"/>
        </w:rPr>
        <w:t>нетрадицио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фон довер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ьская поч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е проекты детей и р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празд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осуществления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создаются необходимая материальная база и условия для учебной и воспитательной работы, накапливается опыт воспитательно-образовательной работы, который позволит закладывать фундамент знаний воспитанников, обеспечивать уровень, соответствующий Федеральным  государственным требованиям, Закону Российской Федерации « Об образован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оборудованы просторные групповые комнаты, включающие игровую и обеденную зоны. Игровые зоны имеют определенную направленность - экологическую, познавательную, экспериментальную, физкультурную; оборудованы необходимыми наглядными пособиями ,инвентарем и  игрушками. Имеются спальные комнаты с детскими кроват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и и деятельности ребенка в здании и на территории ДОУ – одна из важнейших задач. С целью обеспечения безопасности в ДОУ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обход территории детского с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контроль администрацией ДОУ и медицинской сестрой на наличие травмоопасных предметов в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истематическое проведение инструктажей по технике безопасности, по охране жизни и здоровья детей и сотрудников, по противопожарной безопасности, знакомство с должностными инструкциями и правилами внутреннего трудового распорядка, санитарными правилами, а также с правилами работы с технологическим оборудов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нтроль над своевременным устранением замечаний администрации и контролирующих орг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рный осмотр электрического и технического оборудования, состояние рабочих мест. 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детский сад оборудован специальными системами безопасности: кнопкой тревожной сигнализации, специальной автоматической пожарной сигнализацией с выходом на пульт централизованного наблюдения центрального пункта пожарной связи 01 «05 ОФПСМЧСС России по Ростовской области. Охрану ДОУ круглосуточно  осуществляет ОАО « Охрана Сервис. В ночное время и выходные дни контроль за безопасностью здания и территории ДОУ осуществляют сторо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ое медицинское обслуживание воспитанников  ДОУ  осуществляет МБУЗ  «Детская городская больница». В детском саду имеется лицензированный медицинский кабинет. График работы медицинской сестры Кузьменко Татьяны Евгеньевны: вторник, четверг – с 8-00 до 16-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и ДОУ имеется пищеблок, который обеспечен следующим  технологическим оборудованием :  электропечью, миксером, электромясорубкой, холодильниками( 5 ш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тание в ДОУ четырехразовое (завтрак, обед, полдник, ужин) в соответствии с утвержденными перспективными десятидневными меню. На каждое блюдо имеется технологическая карта. Качество привозимых продуктов и приготовленных блюд контролируется медицинской сестрой и заведующим хозяйством. Продукты закупаются в соответствии с Федеральным законом от 21.07.2005 г. № 94-ФЗ « О размещении заказов на поставки товаров, выполнение работ, оказание услуг для государственных и муниципальных нужд» путем аукциона и котиро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детского сада оборудованы два игровых участка для проведения прогулок, разбиты цветочные клумбы, фруктовый сад и роза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зультаты деятельности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всестороннее физическое развитие, закаливание организма - одно из ведущих направлений деятельности детского сада , поскольку полноценное физическое направление и здоровье ребенка – это основа формирова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велась работа по охране и укреплению здоровья детей, снижению заболеваемости. В холодный период проводилис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 в игров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-витаминизация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идневный  прием  витаминного комплекса « Реви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детей на свежем воз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я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о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а на свежем воздух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имнастика после с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тривание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ий период проводятся физкультурные развлечения на свежем воздухе, игры с водой на улице, солнечные и воздушные ванны, обливание ног после улицы. Благодаря оздоровительным мероприятиям повышается сопротивляемость организма воспитанников различным заболеваниям, снижается количество пропусков по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щаемость за отчетный период составила 65-70% от общего количества детей. Отмечается снижение посещаемости в холодный период, а также в межсезо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работа по сохранению и укреплению здоровья детей является одной из приоритетных задач, в связи, с чем планируется дальнейшая работа в этом направ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дровый потенц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педагогическими кадрами согласно штатному расписанию. Всего в учреждении 7 педагогов, из них старший воспитатель-1 человек (совместитель); музыкальны руководитель -1 человек (совместитель); инструктор по физической культуре – 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едагоги имеют соответствующее образование.2 педагога имеют вторую квалификационную категорию. 4 воспитателя аттестованы на соответствие занимаемой должности в ноябре 2012 году.2 педагога прошли курсы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20 лет – 4 педагог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10 лет – 2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 лет – 1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амосовершенствования, саморазвития, обогащения своего опыта педагоги детского сада посещают городские открытые показы занятий с детьми, проходят курсы повышения квалификации (1 раз в 5 лет)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есурсы ДОУ и их использование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ное финансирование детского сада в 2012году осуществлялась из местного бюджета в соответствии с Планом финансово-хозяйственной деятельности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чет добровольных родительских взносов на благотворительный счет ДОУ улучшается материально-техническая база детского сад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. Новочеркасска №845 от 25.05.2011 г для отдельных категорий семей предоставляются льгота на оплату за содержание детей в д/с-50% ( многодетные семьи; опекуны, имеющие на иждивение детей оставшихся без попечения родителей; одинокие матери; родители, имеющие посещающих детский сад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ям поквартально выплачивается компенсация части внесенной ими родительской платы на первого ребенка-20%, на второго – 50%, на третьего и последующих – 70%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. Перспективы и планы развития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работу детского сада за 2012-201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чено, что коллектив выполнил  все поставленные задачи на этот период. Решение этих задач педагогический коллектив осуществлял целостно, через системы обучения и воспитания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ы следующие задачи на предстоящий учебный год, которые должны гарантировать дальнейшее развитие детского сада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, эмоционального благополучия каждого ребенка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беспечение физического, познавательного, социального и художественно-эстетического развития воспитанников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стимулирование учебно-методической, исследовательской деятельности педагогов детского сада через конкурсы, новые направления в методической работе;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воспитательно-образовательного процесса путем внедрения новых современных технологий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овышение грамотности родителей по вопросам  здорового образа жизни детей;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дагогов по средствам прохождния различных курсов, семинаров, тематических недель.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a-stjopushkina@rambler.ru.&#1056;&#1091;&#1082;&#1086;&#1074;&#1086;&#1076;&#1089;&#1090;&#1074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5:00Z</dcterms:created>
  <dc:creator>keks</dc:creator>
  <dc:description/>
  <dc:language>en-US</dc:language>
  <cp:lastModifiedBy>Директор</cp:lastModifiedBy>
  <cp:lastPrinted>2002-09-27T01:02:00Z</cp:lastPrinted>
  <dcterms:modified xsi:type="dcterms:W3CDTF">2014-03-13T09:11:00Z</dcterms:modified>
  <cp:revision>30</cp:revision>
  <dc:subject/>
  <dc:title/>
</cp:coreProperties>
</file>